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2706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>Pokyny pre inštaláciu,  montáž a údržbu pilierových a zapustených plastových rozpojovacích skríň, prípojkových skríň a elektromerových rozvádzačov fy Hasma s.r.o. Krompach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ilierové rozvádzač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ýkop zeminy do hĺbky cca 80 cm, dno výkopu vyrovnať a zhutniť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sk-SK"/>
        </w:rPr>
        <w:t>demontovať dvere a predné kryty káblového priestoru, podzemnú časť piliera osadiť do výkopu, základovú rohož zasypať zeminou, zeminu postupne zhutňovať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sk-SK"/>
        </w:rPr>
        <w:t>prispôsobiť dĺžky káblov, upraviť žily káblov pre strmeňové svorky, fixovať káble v kryte káblového priestor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pojiť káble na pripojovacie praporce poistkových lištových odpojovačov alebo odpínačov a na svorky zberníc PEN, ochrannej prípojnice a uzemňovacej svor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pojiť káble do svoriek RE podľa schémy na dverá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sk-SK"/>
        </w:rPr>
        <w:t>nasadiť predné kryty káblového priestor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montovať vnútorné kryty na poistkové lištové odpojovače, resp. odpínač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vážiť skriňu do zvislej polohy a zasypať výkop zeminou na úroveň terénu (zeminu priebežne zhutňovať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o vnútra káblového priestoru na úrovni jeho spodnej hrany vložiť ochrannú fóliu a na ňu nasypať </w:t>
      </w:r>
      <w:r>
        <w:rPr>
          <w:rFonts w:cs="Arial" w:ascii="Arial" w:hAnsi="Arial"/>
          <w:b/>
          <w:sz w:val="22"/>
          <w:szCs w:val="22"/>
          <w:lang w:val="sk-SK"/>
        </w:rPr>
        <w:t>granulát keramzit</w:t>
      </w:r>
      <w:r>
        <w:rPr>
          <w:rFonts w:cs="Arial" w:ascii="Arial" w:hAnsi="Arial"/>
          <w:sz w:val="22"/>
          <w:szCs w:val="22"/>
          <w:lang w:val="sk-SK"/>
        </w:rPr>
        <w:t xml:space="preserve"> vo vrstve cca 200 – 300 mm (v závislosti od prostredia) na eliminovanie vnútornej vlhkosti skr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ontrolovať zachovanie sledu fáz, zasunúť nožové poist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sadiť dvere skrine, kontrolovať funkčnosť zámku a tesnosť dver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izuálne kontrolovať kvalitu a kompletnosť montážnych prác, kontrolovať elektrické parametre, previesť meranie zemného odporu, vpísať údaje do štítkov schémy zapojenia a to : - číslo vývodu, veľkosť istiaceho prvku, amperáž poistkových vložiek, zatvoriť skriň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praviť pracovisko a okolie do pôvodného stav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pnúť elektrický prúd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sk-SK"/>
        </w:rPr>
        <w:t>Zapustené rozvádzače (do steny</w:t>
      </w:r>
      <w:r>
        <w:rPr>
          <w:rFonts w:cs="Arial" w:ascii="Arial" w:hAnsi="Arial"/>
          <w:b/>
          <w:sz w:val="24"/>
          <w:szCs w:val="24"/>
          <w:u w:val="single"/>
          <w:lang w:val="sk-SK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robiť výklenok v stene podľa veľkosti skrine do hĺbky cca 260 m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sk-SK"/>
        </w:rPr>
        <w:t xml:space="preserve">demontovať dvere a predné kryty káblového priestoru, rozvádzač osadiť do vopred pripraveného výklenku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stene objek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ozvádzač vyvážiť a zaistiť proti posunutiu polyuretanovou pen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spôsobiť dĺžky káblov, upraviť žily káblov pre strmeňové svorky, fixovať káble v kryte káblového priestor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pojiť káble na pripojovacie praporce poistkových lištových odpojovačov alebo odpínačov a svoriek zbernice PEN, ochrannej prípojnice a uzemňovacej svor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pojiť kábel/káble  do svoriek RE podľa schémy na dverá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sadiť predné kryty káblového priestor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montovať  vnútorné kryty na poistkové lištové odpojovače, resp. odpínače kontrolovať zachovanie sledu fáz, zasunúť nožové poist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sadiť dvere skrine, kontrolovať funkčnosť zámku a tesnosť dverí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izuálne kontrolovať kvalitu a kompletnosť montážnych prác, kontrolovať elektrické parametre, previesť meranie zemného odporu, vpísať údaje do štítkov schémy zapojenia a to : - číslo vývodu, veľkosť istiaceho prvku, amperáž poistkových vložiek, zatvoriť skriň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praviť pracovisko a okolie do pôvodného stav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pnúť elektrický prúd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Údržba plastových rozvádzačov NN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sk-SK"/>
        </w:rPr>
      </w:pPr>
      <w:r>
        <w:rPr>
          <w:rFonts w:cs="Arial" w:ascii="Arial" w:hAnsi="Arial"/>
          <w:b/>
          <w:sz w:val="22"/>
          <w:szCs w:val="24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sk-SK"/>
        </w:rPr>
        <w:t xml:space="preserve">Skrine plastových rozvádzačov, kryty káblového priestoru a pilier sú vyrobené z izolačného materiálu SMC prepreg. Je to polyestér plnený skleným vláknom, odolný proti vplyvom poveternosti v rozpätí teplôt od -50 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o</w:t>
      </w:r>
      <w:r>
        <w:rPr>
          <w:rFonts w:cs="Arial" w:ascii="Arial" w:hAnsi="Arial"/>
          <w:sz w:val="22"/>
          <w:lang w:val="sk-SK"/>
        </w:rPr>
        <w:t xml:space="preserve">C do 150 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o</w:t>
      </w:r>
      <w:r>
        <w:rPr>
          <w:rFonts w:cs="Arial" w:ascii="Arial" w:hAnsi="Arial"/>
          <w:sz w:val="22"/>
          <w:lang w:val="sk-SK"/>
        </w:rPr>
        <w:t>C, je odolný voči korózii, zriedeným kyselinám a lúhom, a preto výrobky zhotovené z tohto materiálu nevyžadujú žiadnu údržbu.</w:t>
      </w:r>
    </w:p>
    <w:p>
      <w:pPr>
        <w:pStyle w:val="Normal"/>
        <w:ind w:left="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ánty dverí sú vyrobené z nehrdzavejúceho materiálu (mosadz, tvrdený plast), sú uložené v plastovom lôžku skrine a preto nevyžadujú žiadnu údržbu.</w:t>
      </w:r>
    </w:p>
    <w:p>
      <w:pPr>
        <w:pStyle w:val="Normal"/>
        <w:ind w:left="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sk-SK"/>
        </w:rPr>
        <w:t xml:space="preserve">Mechanizmus zámku je vyrobený z nehrdzavejúcich materiálov a vysokokvalitného plastu odolného na oter a opotrebenie, a preto nevyžadujú žiadnu údržbu. Otáčajúce a posuvné súčasti uzatváracieho mechanizmu odporúčame pri inštalovaní skrine premazať tenkou vrstvou neutrálnej vazelíny, potom už nie.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áručné podmienky, životnosť a pozáručný servis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áručná doba je dva roky a záruka sa vzťahuje na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nútornú výstroj a príslušenstvo rozvádzačo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unkčnosť zámkov a mechanizmus uzatvárania dver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unkčnosť všetkých častí a dielov skríň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Záruka sa nevzťahuj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edodržanie montážneho návodu pri inštalácii rozvádzač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 násilné poškodenie skrine rozvádzačov, napr. náraz, živelnú pohromu, pád skrine, vandalizm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eodborná a násilná manipulácia so zámko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ozáručný servi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hradné diely dodáme v termíne do 5 d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bezplatné poradenstvo počas celej životnosti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Vypracoval: </w:t>
        <w:tab/>
        <w:t>Jaroslav Tokarčík, hlavný technológ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Spôsob balenia, expedície, prepravy a poistenia tova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Cieľom spôsobu balenia tovaru je jeho dodávka odberateľovi do ním určených skladov v nepoškodenom st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BAL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Na balenie a zabezpečenie tovaru pri preprave sú použité nasledovné obalové materiál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Nevratný materiá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kartónové obaly z vlnitej dvoj, resp. trojvrstvovej lepen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VC pás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ozpojovacie skrine pilierové a zapustené sú balené samostatne v kartónových obaloch, v spodnej časti prelepené PVC pásk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sk-SK"/>
        </w:rPr>
        <w:t>príslušenstvo je balené zvlášť  do kartónových  krabíc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EXPEDÍCIA A PREPR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2.1. Expedíciu hotových výrobkov zabezpečujú expedienti spoločnosti v koordináci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s referentom odbytu a fakturácie, ktorí sú zodpovední za správnosť vystavený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dokladov, uloženia a označenia výrobkov a za správnosť ich množstva v súlade </w:t>
        <w:tab/>
        <w:t>s dodacím listom a faktúro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>2.2. Za bezpečné uloženie tovaru v úložnom priestore motorového vozidla a za je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prepravu a ochranu proti poškodeniu a odcudzeniu zodpovedá prepravc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ISTENIE TOVA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oistenie tovaru pri prevoze spoločnosťou HASMA, s.r.o. zabezpečuje na svoje náklady spoločnosť Hasma, s. r. o. Poistenie platí až do doby prevzatia tovaru kupujúcim potvrdením dodacieho listu v mieste a termíne prevzatia tovaru. Dňom prevzatia tovaru prechádza vlastnícke právo k tovaru na kupujúceh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0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Vypracoval:</w:t>
        <w:tab/>
        <w:tab/>
        <w:t>Jaroslav Tokarčík, hlavný technoló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360" w:hanging="0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948"/>
        </w:tabs>
        <w:ind w:left="2948" w:hanging="124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43:00Z</dcterms:created>
  <dc:creator>Ján Jánoš</dc:creator>
  <dc:description/>
  <cp:keywords/>
  <dc:language>en-US</dc:language>
  <cp:lastModifiedBy>Marcel Čatloš</cp:lastModifiedBy>
  <cp:lastPrinted>2005-04-20T10:47:00Z</cp:lastPrinted>
  <dcterms:modified xsi:type="dcterms:W3CDTF">2015-04-09T04:19:00Z</dcterms:modified>
  <cp:revision>7</cp:revision>
  <dc:subject/>
  <dc:title>Tit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729089</vt:r8>
  </property>
  <property fmtid="{D5CDD505-2E9C-101B-9397-08002B2CF9AE}" pid="3" name="_AuthorEmail">
    <vt:lpwstr>hasma@hasma.sk</vt:lpwstr>
  </property>
  <property fmtid="{D5CDD505-2E9C-101B-9397-08002B2CF9AE}" pid="4" name="_AuthorEmailDisplayName">
    <vt:lpwstr>HASMA</vt:lpwstr>
  </property>
  <property fmtid="{D5CDD505-2E9C-101B-9397-08002B2CF9AE}" pid="5" name="_EmailSubject">
    <vt:lpwstr>Montážny návod</vt:lpwstr>
  </property>
  <property fmtid="{D5CDD505-2E9C-101B-9397-08002B2CF9AE}" pid="6" name="_ReviewingToolsShownOnce">
    <vt:lpwstr/>
  </property>
</Properties>
</file>